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u w:val="single"/>
          <w:lang w:eastAsia="nl-BE"/>
        </w:rPr>
        <w:t xml:space="preserve">9 MAART 2014. - Koninklijk besluit tot wijziging </w:t>
      </w:r>
      <w:bookmarkStart w:id="0" w:name="hit1"/>
      <w:bookmarkEnd w:id="0"/>
      <w:r>
        <w:rPr>
          <w:rFonts w:eastAsia="Times New Roman" w:cs="Times New Roman" w:ascii="Times New Roman" w:hAnsi="Times New Roman"/>
          <w:b/>
          <w:bCs/>
          <w:sz w:val="27"/>
          <w:szCs w:val="27"/>
          <w:u w:val="single"/>
          <w:lang w:eastAsia="nl-BE"/>
        </w:rPr>
        <w:t xml:space="preserve">van een aantal bepalingen inzake interne diensten en eerste hulp met betrekking tot </w:t>
      </w:r>
      <w:bookmarkStart w:id="1" w:name="hit2"/>
      <w:bookmarkEnd w:id="1"/>
      <w:r>
        <w:rPr>
          <w:rFonts w:eastAsia="Times New Roman" w:cs="Times New Roman" w:ascii="Times New Roman" w:hAnsi="Times New Roman"/>
          <w:b/>
          <w:bCs/>
          <w:sz w:val="27"/>
          <w:szCs w:val="27"/>
          <w:u w:val="single"/>
          <w:lang w:eastAsia="nl-BE"/>
        </w:rPr>
        <w:t xml:space="preserve">lichte </w:t>
      </w:r>
      <w:bookmarkStart w:id="2" w:name="hit3"/>
      <w:bookmarkEnd w:id="2"/>
      <w:r>
        <w:rPr>
          <w:rFonts w:eastAsia="Times New Roman" w:cs="Times New Roman" w:ascii="Times New Roman" w:hAnsi="Times New Roman"/>
          <w:b/>
          <w:bCs/>
          <w:sz w:val="27"/>
          <w:szCs w:val="27"/>
          <w:u w:val="single"/>
          <w:lang w:eastAsia="nl-BE"/>
        </w:rPr>
        <w:t xml:space="preserve">ongevallen en </w:t>
      </w:r>
      <w:bookmarkStart w:id="3" w:name="hit4"/>
      <w:bookmarkEnd w:id="3"/>
      <w:r>
        <w:rPr>
          <w:rFonts w:eastAsia="Times New Roman" w:cs="Times New Roman" w:ascii="Times New Roman" w:hAnsi="Times New Roman"/>
          <w:b/>
          <w:bCs/>
          <w:sz w:val="27"/>
          <w:szCs w:val="27"/>
          <w:u w:val="single"/>
          <w:lang w:eastAsia="nl-BE"/>
        </w:rPr>
        <w:t xml:space="preserve">bijscholing </w:t>
      </w:r>
      <w:bookmarkStart w:id="4" w:name="hit5"/>
      <w:bookmarkEnd w:id="4"/>
      <w:r>
        <w:rPr>
          <w:rFonts w:eastAsia="Times New Roman" w:cs="Times New Roman" w:ascii="Times New Roman" w:hAnsi="Times New Roman"/>
          <w:b/>
          <w:bCs/>
          <w:sz w:val="27"/>
          <w:szCs w:val="27"/>
          <w:u w:val="single"/>
          <w:lang w:eastAsia="nl-BE"/>
        </w:rPr>
        <w:t xml:space="preserve">van </w:t>
      </w:r>
      <w:bookmarkStart w:id="5" w:name="hit6"/>
      <w:bookmarkEnd w:id="5"/>
      <w:r>
        <w:rPr>
          <w:rFonts w:eastAsia="Times New Roman" w:cs="Times New Roman" w:ascii="Times New Roman" w:hAnsi="Times New Roman"/>
          <w:b/>
          <w:bCs/>
          <w:sz w:val="27"/>
          <w:szCs w:val="27"/>
          <w:u w:val="single"/>
          <w:lang w:eastAsia="nl-BE"/>
        </w:rPr>
        <w:t xml:space="preserve">hulpverleners </w:t>
      </w:r>
    </w:p>
    <w:p>
      <w:pPr>
        <w:pStyle w:val="Normal"/>
        <w:spacing w:before="0" w:after="20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br/>
        <w:br/>
        <w:t>FILIP, Koning der Belgen,</w:t>
        <w:br/>
        <w:t>Aan allen die nu zijn en hierna wezen zullen, Onze Groet.</w:t>
        <w:br/>
        <w:t>Gelet op de wet van 4 augustus 1996 betreffende het welzijn van de werknemers bij de uitvoering van hun werk, artikel 4, § 1, genummerd bij de wet van 7 april 1999 en gewijzigd bij de wetten van 11 juni 2002 en 10 januari 2007 en artikel 33, § 3;</w:t>
        <w:br/>
        <w:t>Gelet op het koninklijk besluit van 27 maart 1998 betreffende de interne dienst voor preventie en bescherming op het werk;</w:t>
        <w:br/>
        <w:t>Gelet op het koninklijk besluit van 15 december 2010 betreffende de eerste hulp die verstrekt wordt aan werknemers die slachtoffer worden van een ongeval of die onwel worden;</w:t>
        <w:br/>
        <w:t>Gelet op het advies nr. 172 van de Hoge Raad voor Preventie en Bescherming op het werk, gegeven op 29 juli 2013;</w:t>
        <w:br/>
        <w:t xml:space="preserve">Gelet op advies nr. 54.905/1 van de Raad van State, gegeven op 19 februari 2014, met toepassing van artikel 84, § 1, eerste lid, 2°, van de gecoördineerde wetten op de Raad van State; </w:t>
        <w:br/>
        <w:t>Op de voordracht van de Minister van Werk,</w:t>
        <w:br/>
        <w:t xml:space="preserve">Hebben Wij besloten en besluiten Wij : </w:t>
        <w:br/>
        <w:t xml:space="preserve">Artikel 1. In artikel 7 van het koninklijk besluit van 15 december 2010 betreffende de eerste hulp die verstrekt wordt aan werknemers die slachtoffer worden van een ongeval of die onwel worden, wordt paragraaf 3 vervangen als volgt : </w:t>
        <w:br/>
        <w:t xml:space="preserve">" § 3. De werkgever houdt een register bij, waarin de werknemer die een interventie doet in het kader van de eerste hulp, de volgende elementen vermeldt : </w:t>
        <w:br/>
        <w:t>1° zijn naam;</w:t>
        <w:br/>
        <w:t>2° de naam van het slachtoffer;</w:t>
        <w:br/>
        <w:t>3° de plaats, de datum, het uur, de beschrijving en de omstandigheden van het ongeval of het onwel worden;</w:t>
        <w:br/>
        <w:t>4° de aard, de datum en het uur van de interventie;</w:t>
        <w:br/>
        <w:t xml:space="preserve">5° de identiteit van eventuele getuigen." </w:t>
        <w:br/>
        <w:t xml:space="preserve">Art. 2. In artikel 10 van hetzelfde besluit worden de volgende wijzigingen aangebracht: </w:t>
        <w:br/>
        <w:t xml:space="preserve">1° het tweede lid wordt vervangen als volgt: </w:t>
        <w:br/>
        <w:t>"In afwijking van het eerste lid, kan de bijscholing om de twee jaar plaatsvinden, op voorwaarde dat de werkgever aantoont, op basis van een voorafgaandelijke risicoanalyse die ter beschikking wordt gehouden van de sociaal inspecteur van de algemene directie TWW, en na voorafgaand advies van de preventieadviseur-arbeidsgeneesheer en van het comité, dat een bijscholing georganiseerd om de twee jaar geen afbreuk doet aan de kennis en vaardigheden waarover de werknemers die hij als hulpverlener heeft aangeduid in toepassing van dit besluit, moeten beschikken."</w:t>
        <w:br/>
        <w:t xml:space="preserve">2° het artikel wordt aangevuld met een lid luidende: </w:t>
        <w:br/>
        <w:t xml:space="preserve">"Wanneer een werknemer aangeduid als hulpverlener niet heeft kunnen deelnemen aan een voorziene bijscholingssessie, moet hij een andere bijscholingssessie volgen binnen de 12 maanden die volgen op de oorspronkelijk voorziene bijscholing. Indien hij tijdens deze periode niet heeft kunnen deelnemen aan een andere sessie, wordt deze werknemer niet langer geacht te beschikken over de kennis en vaardigheden bedoeld in artikel 9." </w:t>
        <w:br/>
        <w:t xml:space="preserve">Art. 3. In bijlage III, II, punt 2, van het koninklijk besluit van 27 maart 1998 betreffende de interne dienst voor preventie en bescherming op het werk, wordt de opsomming tussen haakjes na de woorden "onderverdeling volgens categorie van ernst" aangevuld met de woorden "ander ongeval dat uitsluitend medische of andere kosten in het kader van de wetgeving inzake arbeidsongevallen heeft meegebracht, lichte ongevallen zoals bedoeld in artikel 1, 4° van het koninklijk besluit van 12 maart 2003 tot vaststelling van de wijze en van de termijn van aangifte van een arbeidsongeval". </w:t>
        <w:br/>
        <w:t>Art. 4. De minister bevoegd voor Werk is belast met de uitvoering van dit besluit.</w:t>
        <w:br/>
        <w:t>Gegeven te Brussel, 9 maart 2014.</w:t>
        <w:br/>
        <w:t>FILIP</w:t>
        <w:br/>
        <w:t xml:space="preserve">Van Koningswege : </w:t>
        <w:br/>
        <w:t>De Minister van Werkgelegenheid,</w:t>
        <w:br/>
        <w:t>Mevr. M. DE CONINCK</w:t>
        <w:br/>
        <w:t>_______</w:t>
        <w:br/>
        <w:t>Nota</w:t>
        <w:br/>
        <w:t xml:space="preserve">(1) Verwijzingen naar het Belgisch Staatsblad : </w:t>
        <w:br/>
        <w:t>Wet van 4 augustus 1996, Belgisch Staatsblad van 18 september 1996;</w:t>
        <w:br/>
        <w:t>Wet van 7 april 1999, Belgisch Staatsblad van 20 april 1999;</w:t>
        <w:br/>
        <w:t>Wet van 11 juni 2002, Belgisch Staatsblad van 22 juni 2002;</w:t>
        <w:br/>
        <w:t>Wet van 10 januari 2007, Belgisch Staatsblad van 6 juni 2007;</w:t>
        <w:br/>
        <w:t>Koninklijk besluit van 27 maart 1998, Belgisch Staatsblad van 31 maart 1998;</w:t>
        <w:br/>
        <w:t>Koninklijk besluit van 15 december 2010, Belgisch Staatsblad van 28 decem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5:00Z</dcterms:created>
  <dc:creator>glinten</dc:creator>
  <dc:description/>
  <cp:keywords/>
  <dc:language>en-US</dc:language>
  <cp:lastModifiedBy>glinten</cp:lastModifiedBy>
  <dcterms:modified xsi:type="dcterms:W3CDTF">2014-05-22T09:17:00Z</dcterms:modified>
  <cp:revision>1</cp:revision>
  <dc:subject/>
  <dc:title/>
</cp:coreProperties>
</file>